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331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817"/>
                <w:sz w:val="40"/>
              </w:rPr>
              <w:t>委任</w:t>
            </w:r>
            <w:r>
              <w:rPr>
                <w:spacing w:val="1"/>
                <w:sz w:val="40"/>
              </w:rPr>
              <w:t>状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sz w:val="28"/>
              </w:rPr>
              <w:t>薩摩川内市長　　岩　切　秀　雄　　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委任者住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氏　　　名　　　　　　　　　　　　　　　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sz w:val="28"/>
              </w:rPr>
              <w:t>私は、下記の者を代理人と定め、補助金等の請求金額の受領を</w:t>
            </w:r>
          </w:p>
          <w:p>
            <w:pPr>
              <w:pStyle w:val="Normal"/>
              <w:ind w:firstLine="520"/>
              <w:jc w:val="both"/>
              <w:rPr>
                <w:sz w:val="28"/>
              </w:rPr>
            </w:pPr>
            <w:r>
              <w:rPr>
                <w:sz w:val="28"/>
              </w:rPr>
              <w:t>委任します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0"/>
              <w:jc w:val="both"/>
              <w:rPr/>
            </w:pPr>
            <w:r>
              <w:rPr/>
              <w:t>　　　　受任者住所　　</w:t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氏　　　名　　　　　　　　　　　　　　　印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105" w:type="dxa"/>
              <w:jc w:val="left"/>
              <w:tblInd w:w="3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8"/>
              <w:gridCol w:w="3097"/>
              <w:gridCol w:w="3240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金融機関名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　　　銀行・農協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　　　　信用金庫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本店・支店・支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　出張所・代理店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預金種別</w:t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普通　・　当座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口座番号</w:t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jc w:val="distribute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フリガナ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口座名義人</w:t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2:00Z</dcterms:created>
  <dc:creator>財務会計</dc:creator>
  <dc:description/>
  <cp:keywords/>
  <dc:language>en-US</dc:language>
  <cp:lastModifiedBy>SR09482</cp:lastModifiedBy>
  <cp:lastPrinted>2009-04-17T09:18:00Z</cp:lastPrinted>
  <dcterms:modified xsi:type="dcterms:W3CDTF">2012-05-29T07:58:00Z</dcterms:modified>
  <cp:revision>6</cp:revision>
  <dc:subject/>
  <dc:title>入　　札　　書</dc:title>
</cp:coreProperties>
</file>